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bCs/>
        </w:rPr>
        <w:t>Barnets namn</w:t>
      </w:r>
      <w:r>
        <w:rPr/>
        <w:t>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bCs/>
        </w:rPr>
        <w:t>Födelsenr</w:t>
      </w:r>
      <w:r>
        <w:rPr/>
        <w:t>________________________________________________________________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</w:rPr>
        <w:t>INREM</w:t>
      </w:r>
      <w:r>
        <w:rPr/>
        <w:t>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</w:rPr>
        <w:t>TOLK</w:t>
      </w:r>
      <w:r>
        <w:rPr/>
        <w:tab/>
        <w:t xml:space="preserve">Ja  </w:t>
      </w:r>
      <w:r>
        <w:rPr>
          <w:rFonts w:cs="Wingdings" w:ascii="Wingdings" w:hAnsi="Wingdings"/>
          <w:sz w:val="28"/>
        </w:rPr>
        <w:t></w:t>
      </w:r>
      <w:r>
        <w:rPr/>
        <w:tab/>
        <w:tab/>
        <w:tab/>
        <w:t xml:space="preserve">Nej </w:t>
      </w:r>
      <w:r>
        <w:rPr>
          <w:rFonts w:cs="Wingdings" w:ascii="Wingdings" w:hAnsi="Wingdings"/>
          <w:sz w:val="28"/>
        </w:rPr>
        <w:t>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</w:rPr>
        <w:t>BAKGRUND</w:t>
      </w:r>
      <w:r>
        <w:rPr>
          <w:sz w:val="28"/>
        </w:rPr>
        <w:t>:</w:t>
        <w:tab/>
      </w:r>
      <w:r>
        <w:rPr/>
        <w:t>Anamneslämnare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u w:val="single"/>
        </w:rPr>
        <w:t>Aktuellt:</w:t>
      </w:r>
      <w:r>
        <w:rPr/>
        <w:tab/>
        <w:tab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 xml:space="preserve">(problem enl 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>föräldern/föräldrarna)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u w:val="single"/>
        </w:rPr>
        <w:t>Socialt</w:t>
      </w:r>
      <w:r>
        <w:rPr/>
        <w:t>:</w:t>
        <w:tab/>
        <w:t>Vårdnadshavare:                          Syskon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 xml:space="preserve">Förskola:                                  </w:t>
        <w:tab/>
        <w:t xml:space="preserve">Började när:           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Eventuella uppehåll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Modersmålslärare eller tvåspråkig personal på fsk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u w:val="single"/>
        </w:rPr>
        <w:t>Flerspråkighet</w:t>
      </w:r>
      <w:r>
        <w:rPr/>
        <w:tab/>
        <w:t>Vilket land/länder kommer föräldrarna ifrån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rFonts w:cs="Wingdings" w:ascii="Wingdings" w:hAnsi="Wingdings"/>
        </w:rPr>
        <w:tab/>
      </w:r>
      <w:r>
        <w:rPr/>
        <w:t xml:space="preserve">Fadern till Sverige när:        </w:t>
        <w:tab/>
        <w:t>Modern till Sverige när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Faderns språk (modersmål + ev övriga språk)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Moderns språk (modersmål + ev övriga språk)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 xml:space="preserve">Vem talar vilket språk med vem? 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Föräldrar till barn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Barn till föräldrar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Barn till barn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  <w:t>Förälder till förälder:</w:t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Hereditärt:</w:t>
      </w:r>
    </w:p>
    <w:p>
      <w:pPr>
        <w:pStyle w:val="Normal"/>
        <w:spacing w:lineRule="atLeast" w:line="240"/>
        <w:rPr/>
      </w:pPr>
      <w:r>
        <w:rPr/>
        <w:t>(exemplifiera familjebegreppet vid behov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spacing w:lineRule="atLeast" w:line="240"/>
        <w:rPr/>
      </w:pPr>
      <w:r>
        <w:rPr>
          <w:b/>
          <w:u w:val="single"/>
        </w:rPr>
        <w:t>Tidig utveckling:</w:t>
      </w:r>
      <w:r>
        <w:rPr/>
        <w:tab/>
        <w:t>Pre-, peri- och postnatalt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Fött var:</w:t>
        <w:tab/>
        <w:tab/>
        <w:t>Födelsevikt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Spädbarnsåret (kontakt, uppfödning, sugförmåga, sovvanor mm)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>
          <w:b/>
          <w:u w:val="single"/>
        </w:rPr>
        <w:t>Motoriskt</w:t>
      </w:r>
      <w:r>
        <w:rPr>
          <w:b/>
        </w:rPr>
        <w:t>:</w:t>
        <w:tab/>
        <w:tab/>
      </w:r>
      <w:r>
        <w:rPr/>
        <w:t>Grovmotorik (sitta, krypa, gå, hoppa, springa, cykla, balans)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Finmotorik:</w:t>
        <w:tab/>
        <w:tab/>
        <w:tab/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Oralmotorik (sug - ät - drick - sväljning - sagling)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>
          <w:b/>
          <w:u w:val="single"/>
        </w:rPr>
        <w:t>Psykiskt:</w:t>
      </w:r>
      <w:r>
        <w:rPr/>
        <w:t xml:space="preserve">            </w:t>
        <w:tab/>
        <w:tab/>
        <w:t>Mognad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Koncentrationsförmåg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Kontakt (förälder, vuxna, barn)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/>
      </w:pPr>
      <w:r>
        <w:rPr>
          <w:b/>
          <w:u w:val="single"/>
        </w:rPr>
        <w:t>Sjukdomar</w:t>
      </w:r>
      <w:r>
        <w:rPr/>
        <w:t>:</w:t>
        <w:tab/>
        <w:tab/>
        <w:t>Barnsjukdomar, kramper,, otiter, ev. sjukhusvistelser i Sverige eller i annat land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/>
      </w:pPr>
      <w:r>
        <w:rPr>
          <w:b/>
          <w:u w:val="single"/>
        </w:rPr>
        <w:t>Hörsel/Syn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/>
      </w:pPr>
      <w:r>
        <w:rPr>
          <w:b/>
          <w:u w:val="single"/>
        </w:rPr>
        <w:t>Språkutveckling:</w:t>
      </w:r>
      <w:r>
        <w:rPr/>
        <w:tab/>
        <w:tab/>
        <w:t>Joller: (ofta bättre om han/hon var en tyst baby)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980" w:hanging="19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Enstaka ord vid……………månader. På vilket språk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Satser vid………………….månader. På vilket språk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>
          <w:b/>
          <w:bCs/>
          <w:u w:val="single"/>
        </w:rPr>
        <w:t>Språklig förmåga</w:t>
      </w: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>Vilket språk talar barnet helst/mest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</w:r>
      <w:r>
        <w:rPr>
          <w:u w:val="single"/>
        </w:rPr>
        <w:t>Modersmålet:</w:t>
      </w:r>
      <w:r>
        <w:rPr/>
        <w:tab/>
        <w:t>Ordförråd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Uttal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Grammatik: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Språkförståelse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</w:r>
      <w:r>
        <w:rPr>
          <w:u w:val="single"/>
        </w:rPr>
        <w:t>Svenska</w:t>
      </w:r>
      <w:r>
        <w:rPr/>
        <w:tab/>
        <w:tab/>
        <w:t>Ordförråd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Uttal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Grammatik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ab/>
        <w:tab/>
        <w:tab/>
        <w:t>Språkförståelse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>Förståelighet hemma och borta, på båda språken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  <w:t>Vad händer om han/hon inte blir förstådd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701" w:hanging="0"/>
        <w:rPr/>
      </w:pPr>
      <w:r>
        <w:rPr/>
        <w:t>Avviker barnet från sina syskon (kusiner, andra barn med samma språk i bostadsområdet) i sin språkliga utveckling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ind w:left="1701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u w:val="single"/>
        </w:rPr>
      </w:pPr>
      <w:r>
        <w:rPr>
          <w:b/>
          <w:u w:val="single"/>
        </w:rPr>
        <w:t>Föräldraoro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Övrigt:</w:t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1304"/>
          <w:tab w:val="left" w:pos="1701" w:leader="none"/>
          <w:tab w:val="left" w:pos="1985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5:00Z</dcterms:created>
  <dc:creator>Logoped enheten</dc:creator>
  <dc:description/>
  <cp:keywords/>
  <dc:language>en-US</dc:language>
  <cp:lastModifiedBy>Eva-Kristina Salameh</cp:lastModifiedBy>
  <dcterms:modified xsi:type="dcterms:W3CDTF">2017-10-04T13:42:00Z</dcterms:modified>
  <cp:revision>4</cp:revision>
  <dc:subject/>
  <dc:title>Barnets namn____________________________________________________________</dc:title>
</cp:coreProperties>
</file>